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Заболявания, за които се отпускат тримесечни рецепти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141"/>
        <w:gridCol w:w="3993"/>
        <w:gridCol w:w="3070"/>
      </w:tblGrid>
      <w:tr>
        <w:trPr>
          <w:trHeight w:val="825" w:hRule="atLeast"/>
        </w:trPr>
        <w:tc>
          <w:tcPr>
            <w:tcW w:w="370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4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БОЛЯВАН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КБ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ждународно непатентно наименование /INN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именование на лекарствения продукт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РОМЕГАЛ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22.0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Pegvisoma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omavert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РОМЕГАЛ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22.0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reotid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andostatin LAR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РОМЕГАЛ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22.0, E22.1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abergolin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ostinex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ТА ТАЛАСЕМ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 56.1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eferoxamin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esferal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ТА ТАЛАСЕМ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 56.1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eferipron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Ferriprox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ТА ТАЛАСЕМ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 56.1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eferasirox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xjade</w:t>
            </w:r>
          </w:p>
        </w:tc>
      </w:tr>
      <w:tr>
        <w:trPr>
          <w:trHeight w:val="46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ЛЕСТ НА ГОШ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75.2-Болест на Гоше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migluceras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erezym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ЛЕСТ НА ГОШ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75.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Miglusta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ZAVESCA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ЛЕСТ НА УИЛСЪН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83.0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-penicilamin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UPRENIL</w:t>
            </w:r>
          </w:p>
        </w:tc>
      </w:tr>
      <w:tr>
        <w:trPr>
          <w:trHeight w:val="46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ЛЕСТ НА ФАБР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75.2-Болест на Фабр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galsidase bet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Fabrazyme</w:t>
            </w:r>
          </w:p>
        </w:tc>
      </w:tr>
      <w:tr>
        <w:trPr>
          <w:trHeight w:val="31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ДРУГИ ФАКТОР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8.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ntithrombin 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NTITHROMBIN III IMMUNO</w:t>
            </w:r>
          </w:p>
        </w:tc>
      </w:tr>
      <w:tr>
        <w:trPr>
          <w:trHeight w:val="31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ДРУГИ ФАКТОР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8.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 II, VII, IX and X in combinatio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Prothromplex Total TIM 4</w:t>
            </w:r>
          </w:p>
        </w:tc>
      </w:tr>
      <w:tr>
        <w:trPr>
          <w:trHeight w:val="31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ДРУГИ ФАКТОР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8.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Prothrombin Complex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aplex  500 IU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Koate DVI 500 IU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mmunat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blood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anate 500 IU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MOCLOT 500IU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Fahndi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Fahndi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Fahndi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aemoctin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aemoctin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uman coagulation factor VII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aemoctin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ocog alfa (recombinant human coagulation factor VIII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dvat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ocog alfa (recombinant human coagulation factor VIII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dvat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ocog alf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KOGENATE BAYER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ocog alf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KOGENATE BAYER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Moroctocog alf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eFacto AF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 ДЕФИЦИТ НА ФАКТОР V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Moroctocog alf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eFacto AF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ocog alf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KOGENATE BAYER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, Factor VIII inhibitor bypassing activity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Feiba NF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7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 IX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imafix DI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7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oagulation factor IX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MMUNIN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8.0; 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Von Willebrand factor and coagulation factor VIII in combinatio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Wilate 900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8.0; D6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Von Willebrand factor and coagulation factor VIII in combinatio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Wilate 450</w:t>
            </w:r>
          </w:p>
        </w:tc>
      </w:tr>
      <w:tr>
        <w:trPr>
          <w:trHeight w:val="31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6; D67; D68.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ptacog alfa (activated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NovoSeven 2 mg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РОДЕНИ ДЕФИЦИТИ НА КРЪВОСЪСИРВАНЕТ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69.3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ltrombopag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EVOLADE</w:t>
            </w:r>
          </w:p>
        </w:tc>
      </w:tr>
      <w:tr>
        <w:trPr>
          <w:trHeight w:val="31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ДИОПАТИЧНА ПУЛМОНАЛНА ХИПЕРТОНИЯ, СКЛЕРОДЕРМ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27.0; M34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Bosenta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Tracleer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ДИОПАТИЧНА ПУЛМОНАЛНА ХИПЕРТОН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27.0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mbrisenta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VOLIBRIS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ДИОПАТИЧНА ПУЛМОНАЛНА ХИПЕРТОН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27.0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ildenafi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evatio</w:t>
            </w:r>
          </w:p>
        </w:tc>
      </w:tr>
      <w:tr>
        <w:trPr>
          <w:trHeight w:val="76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МУНОДЕФИЦИТ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80.1- D80.9 D81.1- D81.9 D83.1- D83.9 D84.1- D84.9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mmunoglobulin Human Norma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MMANORM</w:t>
            </w:r>
          </w:p>
        </w:tc>
      </w:tr>
      <w:tr>
        <w:trPr>
          <w:trHeight w:val="765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МУНОДЕФИЦИТ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80.1- D80.9 D81.1- D81.9 D83.1- D83.9 D84.1- D84.9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mmunoglobulin Human Norma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CTAGAM 10%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ТОЗНА ФИБРОЗ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84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Multienzyme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Panzytrat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ТОЗНА ФИБРОЗ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84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Multienzyme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Kreon 25 000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ТОЗНА ФИБРОЗ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84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ornase alf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PULMOZYM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КОПОЛИЗАХАРИДОЗ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76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dursulfas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laprase</w:t>
            </w:r>
          </w:p>
        </w:tc>
      </w:tr>
      <w:tr>
        <w:trPr>
          <w:trHeight w:val="21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РУШЕНИЯ НА УРЕЙНИЯ ЦИКЪЛ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72.2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odium phenylbutyrat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MMONAPS</w:t>
            </w:r>
          </w:p>
        </w:tc>
      </w:tr>
      <w:tr>
        <w:trPr>
          <w:trHeight w:val="90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ИПОПИТУИТАРИЗЪМ, СИНДРОМ НА ПРАДЕР ВИЛИ, СИНДРОМ НА ТЪРНЪ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Q96, E23.0, Q 87.1, N18 – за деца до 18 г. при изоставане в растежа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omatropi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ENOTROPIN</w:t>
            </w:r>
          </w:p>
        </w:tc>
      </w:tr>
      <w:tr>
        <w:trPr>
          <w:trHeight w:val="900" w:hRule="atLeast"/>
        </w:trPr>
        <w:tc>
          <w:tcPr>
            <w:tcW w:w="370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ИПОПИТУИТАРИЗЪМ, СИНДРОМ НА ПРАДЕР ВИЛИ, СИНДРОМ НА ТЪРНЪ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Q96, E23.0, Q 87.1, N18 – за деца до 18 г. при изоставане в растежа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omatropin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Omnitrop</w:t>
            </w:r>
          </w:p>
        </w:tc>
      </w:tr>
    </w:tbl>
    <w:p>
      <w:pPr>
        <w:pStyle w:val="Normal"/>
        <w:ind w:left="0" w:right="-1140" w:hanging="0"/>
        <w:rPr/>
      </w:pPr>
      <w:r>
        <w:rPr/>
      </w:r>
    </w:p>
    <w:sectPr>
      <w:type w:val="nextPage"/>
      <w:pgSz w:w="11906" w:h="16838"/>
      <w:pgMar w:left="0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7:36Z</dcterms:created>
  <dc:creator/>
  <dc:description/>
  <dc:language>en-US</dc:language>
  <cp:lastModifiedBy/>
  <cp:revision>0</cp:revision>
  <dc:subject/>
  <dc:title/>
</cp:coreProperties>
</file>